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西陶行知研究会</w:t>
      </w:r>
      <w:r>
        <w:rPr>
          <w:rFonts w:ascii="黑体;SimHei" w:hAnsi="黑体;SimHei" w:eastAsia="黑体;SimHei"/>
          <w:b/>
          <w:bCs/>
          <w:sz w:val="44"/>
          <w:szCs w:val="44"/>
        </w:rPr>
        <w:t>“十四五”规划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课题选题指南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2"/>
        <w:spacing w:lineRule="exact" w:line="420"/>
        <w:ind w:firstLine="4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本指南仅列出可供参考的若干主要选题范围，申报者可以此为基础自行具体设计，也可另行设计具体课题。课题研究内容重在提出具有现实性、针对性、可操作性和推广意义的思路建议，避免过分强调纯学术理论。</w:t>
      </w:r>
    </w:p>
    <w:p>
      <w:pPr>
        <w:pStyle w:val="2"/>
        <w:spacing w:lineRule="exact" w:line="420"/>
        <w:ind w:firstLine="4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综合类陶研课题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陶行知的多元和谐教育思想的研究；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陶行知教育思想和学校自主创新发展的研究；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陶行知教育思想和社会主义新农村教育行动的研究；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以陶行知教育思想为指导，构建学习型团队的研究；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陶行知教育思想和名校建设的研究；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在和谐社会发展的进程中，陶行知教育思想和素质教育创新的研究；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陶行知教育思想和学校文化建设的研究。</w:t>
      </w:r>
    </w:p>
    <w:p>
      <w:pPr>
        <w:pStyle w:val="2"/>
        <w:spacing w:lineRule="exact" w: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基础教育陶研课题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陶行知教育思想和基础教育均衡化发展的研究；</w:t>
      </w:r>
    </w:p>
    <w:p>
      <w:pPr>
        <w:pStyle w:val="2"/>
        <w:spacing w:lineRule="exact" w:line="420"/>
        <w:ind w:left="53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陶行知教育思想和课程改革的实践研究；</w:t>
      </w:r>
    </w:p>
    <w:p>
      <w:pPr>
        <w:pStyle w:val="2"/>
        <w:spacing w:lineRule="exact" w:line="420"/>
        <w:ind w:left="53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陶行知生活教育思想和中小学综合实践活动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促进学生自主、探究和合作学习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学习陶行知关于构建“人格长城”理论，提高德育实效性的研究；</w:t>
      </w:r>
    </w:p>
    <w:p>
      <w:pPr>
        <w:pStyle w:val="2"/>
        <w:spacing w:lineRule="exact" w:line="420"/>
        <w:ind w:firstLine="5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学习陶行知艺术教育思想，提高学生艺术审美素养的实践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以陶行知教育思想为指导，转化学习困难学生的实践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陶行知教育思想和中小学生身体素质培养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学校特色建设内涵发展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陶行知教育思想和中小学德育内容、方法与实施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中小学生个性特点培养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陶行知教育思想和中小学生心理健康教育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陶行知教育思想和青少年创造能力开发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陶行知教育思想和校本课程开发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陶行知“教学做合一”思想在学科改革中的实践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陶行知“在做中学”思想与劳动技术教育改革的研究，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陶行知教育思想和特殊教育改革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以陶行知教育思想指导和加强班主任工作的研究；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陶行知有效教学思想的的实践研究。</w:t>
      </w:r>
    </w:p>
    <w:p>
      <w:pPr>
        <w:pStyle w:val="2"/>
        <w:spacing w:lineRule="exact" w:line="420"/>
        <w:ind w:firstLine="5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exact" w:line="420"/>
        <w:ind w:firstLine="4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学前教育陶研课题</w:t>
      </w:r>
    </w:p>
    <w:p>
      <w:pPr>
        <w:pStyle w:val="2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陶行知幼儿教育思想体系及现代价值的研究；</w:t>
      </w:r>
    </w:p>
    <w:p>
      <w:pPr>
        <w:pStyle w:val="2"/>
        <w:spacing w:lineRule="exact" w:line="42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陶行知“幼儿生活为中心”的思想在幼儿教育中的实践研究；</w:t>
      </w:r>
    </w:p>
    <w:p>
      <w:pPr>
        <w:pStyle w:val="2"/>
        <w:spacing w:lineRule="exact" w:line="420"/>
        <w:ind w:left="53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陶行知生活教育思想和幼儿环境创设的研究；</w:t>
      </w:r>
    </w:p>
    <w:p>
      <w:pPr>
        <w:pStyle w:val="2"/>
        <w:spacing w:lineRule="exact" w:line="420"/>
        <w:ind w:left="53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幼儿园办园模式的研究；</w:t>
      </w:r>
    </w:p>
    <w:p>
      <w:pPr>
        <w:pStyle w:val="2"/>
        <w:spacing w:lineRule="exact" w:line="42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幼儿心理与素质启蒙教育的研究：</w:t>
      </w:r>
    </w:p>
    <w:p>
      <w:pPr>
        <w:pStyle w:val="2"/>
        <w:spacing w:lineRule="exact" w:line="420"/>
        <w:ind w:firstLine="5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幼儿兴趣爱好、注意力、合作能力的培养，智力开发的研究；</w:t>
      </w:r>
    </w:p>
    <w:p>
      <w:pPr>
        <w:pStyle w:val="2"/>
        <w:spacing w:lineRule="exact" w:line="42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幼儿科学创造启蒙教育的实践研究；</w:t>
      </w:r>
    </w:p>
    <w:p>
      <w:pPr>
        <w:pStyle w:val="2"/>
        <w:spacing w:lineRule="exact" w:line="42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陶行知教育思想和幼儿综合实践活动的研究；</w:t>
      </w:r>
    </w:p>
    <w:p>
      <w:pPr>
        <w:pStyle w:val="2"/>
        <w:spacing w:lineRule="exact" w:line="42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幼儿园整体改革的实验研究；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陶行知教育思想和幼儿游戏科学指导的研究。</w:t>
      </w:r>
    </w:p>
    <w:p>
      <w:pPr>
        <w:pStyle w:val="2"/>
        <w:spacing w:lineRule="exact" w:line="420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2"/>
        <w:spacing w:lineRule="exact" w:line="420"/>
        <w:ind w:firstLine="21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四）职业教育陶研课题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陶行知“生利主义”职业教育思想的实践研究；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职业教育服务于地方经济发展的研究；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中等职业学校课题程开发与途径研究；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职业学校学生素质和能力培养的研究；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基础教育和职业教育相互渗透、相互结合的方法和途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促进职业中学学生心理健康的研究：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职业中学课程改革（包括课程目标、课程模式、教学模式和教材建设等）的研究。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exact" w:line="420"/>
        <w:ind w:firstLine="4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五）师资培养陶研课题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建设社会主义新农村的进程中，农村教师素质目标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在陶行知教育思想指导下，构建校本培训机制，提高校本培训实效性的研究；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师行为问题的实践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师自主创新能力自我培养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教师心理健康问题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骨干教师和学科带头人培养模式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青年教师培养方法和途径的研究；</w:t>
      </w:r>
    </w:p>
    <w:p>
      <w:pPr>
        <w:pStyle w:val="2"/>
        <w:tabs>
          <w:tab w:val="clear" w:pos="420"/>
          <w:tab w:val="left" w:pos="7755" w:leader="none"/>
        </w:tabs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师德建设的目标和途径方法研究；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教师科研能力和水平提高的研究。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exact" w:line="420"/>
        <w:ind w:firstLine="4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六）学校管理陶研课题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陶行知学校管理思想的实践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在推进和谐社会发展进程中，中小学校长的素质要求和管理机制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学校民主管理模式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学校人力资源优化配置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学校教研活动与管理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学校科研信息管理系统开发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教学常规管理制度改革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学校教育资源整合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发展学校办学特色，创建特色学校的研究；</w:t>
      </w:r>
    </w:p>
    <w:p>
      <w:pPr>
        <w:pStyle w:val="2"/>
        <w:spacing w:lineRule="exact" w:line="420"/>
        <w:ind w:firstLine="4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学习陶行知教育思想，加强社会办学管理及提高质量的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6:00Z</dcterms:created>
  <dc:creator>微软用户</dc:creator>
  <dc:description/>
  <dc:language>en-US</dc:language>
  <cp:lastModifiedBy>Windows 用户</cp:lastModifiedBy>
  <dcterms:modified xsi:type="dcterms:W3CDTF">2022-03-10T08:05:00Z</dcterms:modified>
  <cp:revision>3</cp:revision>
  <dc:subject/>
  <dc:title>广西陶行知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E38A1BA640CF804E2AFC9F57E232</vt:lpwstr>
  </property>
  <property fmtid="{D5CDD505-2E9C-101B-9397-08002B2CF9AE}" pid="3" name="KSOProductBuildVer">
    <vt:lpwstr>2052-11.1.0.10938</vt:lpwstr>
  </property>
</Properties>
</file>